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3"/>
        <w:rPr>
          <w:rFonts w:ascii="Verdana" w:hAnsi="Verdana" w:eastAsia="Times New Roman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ru-RU"/>
        </w:rPr>
        <w:t>Экран, звук, индикатор состояния модуля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5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Программный блок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 "Экран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позволяет выводить текстовую или графическую информацию на жидкокристаллический экран блока EV3. Какое это может иметь практическое применение? Во-первых, на этапе программирования и отладки программы можно выводить на экран текущие показания датчиков во время работы робота. Во-вторых, можно выводить на экран название промежуточных этапов выполнения программы. Ну а в-третьих, с помощью графических изображений можно "оживить" экран робота, например с помощью мультипликаци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22222"/>
          <w:sz w:val="25"/>
          <w:szCs w:val="25"/>
          <w:lang w:val="en-US"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val="en-US" w:eastAsia="ru-RU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05150" cy="2038350"/>
            <wp:effectExtent l="0" t="0" r="0" b="0"/>
            <wp:wrapSquare wrapText="right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Рис. 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Программный блок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Экран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имеет четыре режима работы: режим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Текст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позволяет выводить текстовую строку на экран, режим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Фигуры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позволяет отображать на экране одну из четырех геометрических фигур (прямая, круг, прямоугольник, точка), режим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Изображение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может вывести на экран одно изображение. Изображение можно выбрать из богатой коллекции изображений или нарисовать свое, используя редактор изображений. Режим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Окно сброса настроек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сбрасывает экран модуля EV3 к стандартному информационному экрану, показываемому во время работы программы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val="en-US" w:eastAsia="en-US"/>
        </w:rPr>
        <w:drawing>
          <wp:inline distT="0" distB="0" distL="0" distR="0">
            <wp:extent cx="2965450" cy="2266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Рис. 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Рассмотрим параметры программного блока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Экран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в режиме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Текст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(Рис. 9 поз.1)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. Строка, предназначенная для вывода на экран, вводится в специальное поле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(Рис. 9 поз. 2)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. К сожалению, в поле ввода текста можно вводить только буквы латинского алфавита, цифры и знаки препинания. Если режим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Очистить экран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установлен в значение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Истина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, то экран перед выводом информации будет очищен. Поэтому, если вам требуется объединить текущий вывод с информацией уже находящейся на экране, то установите этот режим в значение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Ложь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. Режимы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X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и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 "Y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определяют точку на экране, с которой начинается вывод информации. Экран блока EV3 имеет 178 пикселей (точек) в ширину и 128 пикселей в высоту. Режим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X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может принимать значения от 0 до 177, режим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Y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может принимать значения от 0 до 127. Верхняя левая точка имеет координаты (0, 0), правая нижняя (177, 127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val="en-US" w:eastAsia="en-US"/>
        </w:rPr>
        <w:drawing>
          <wp:inline distT="0" distB="0" distL="0" distR="0">
            <wp:extent cx="2831465" cy="208153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Рис. 1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Во время настройки программного блока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Экран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можно включить режим предварительного просмотра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(Рис. 9 поз. 3)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и визуально оценить результат настроек вывода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В режиме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Фигуры" (Рис. 11 поз. 1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) настройки программного блока меняются в зависимости от типа фигуры. Так при отображении круга необходимо будет задать координаты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X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и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Y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центра окружности, а также значение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Радиуса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. Параметр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 "Заполнить" (Рис. 11 поз. 2)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отвечает за то, что будет отображен либо контур фигуры, либо внутренняя область фигуры будет заполнена цветом, заданным в параметре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 "Цвет" (Рис. 11 поз. 3)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val="en-US" w:eastAsia="en-US"/>
        </w:rPr>
        <w:drawing>
          <wp:inline distT="0" distB="0" distL="0" distR="0">
            <wp:extent cx="4181475" cy="365760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Рис. 1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Для отображения прямой необходимо задать координаты двух крайних точек, между которыми располагается прямая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val="en-US" w:eastAsia="en-US"/>
        </w:rPr>
        <w:drawing>
          <wp:inline distT="0" distB="0" distL="0" distR="0">
            <wp:extent cx="3267075" cy="22479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Рис. 1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Чтобы отобразить прямоугольник следует задать координаты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X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и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Y" 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левого верхнего угла прямоугольника, а также его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Ширину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и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Высоту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val="en-US" w:eastAsia="en-US"/>
        </w:rPr>
        <w:drawing>
          <wp:inline distT="0" distB="0" distL="0" distR="0">
            <wp:extent cx="3529965" cy="228600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Рис. 13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Отобразить точку проще всего! Укажите лишь её координаты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X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и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Y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Режим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Изображение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, наверное, самый интересный и самый используемый режим. Он позволяет выводить на экран изображения. Среда программирования содержит огромную библиотеку изображений, отсортированную по категориям. В дополнение к имеющимся изображениям вы всегда можете создать свой рисунок и, вставив его в проект, вывести на экран.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("Главное меню среды программирования" - "Инструменты" - "Редактор изображения")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. Создавая своё изображение, вы можете также вывести на экран символы русского алфавит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val="en-US" w:eastAsia="en-US"/>
        </w:rPr>
        <w:drawing>
          <wp:inline distT="0" distB="0" distL="0" distR="0">
            <wp:extent cx="4057650" cy="231457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Рис. 1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Как вы видите - отображению информации на экране главного модуля EV3 среда программирования придает огромное значение. Давайте рассмотрим следующий важный программный блок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Звук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. С помощью этого блока мы можем выводить на встроенный динамик блока EV3 звуковые файлы, тона произвольной длительности и частоты, а также музыкальные ноты. Давайте рассмотрим настройки программного блока в режиме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Воспроизвести тон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(Рис. 15)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. В этом режиме необходимо задать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Частоту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тона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(Рис. 15 поз. 1)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,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Продолжительность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звучания в секундах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(Рис. 15 поз. 2)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, а также громкость звучания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(Рис. 15 поз. 3)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val="en-US" w:eastAsia="en-US"/>
        </w:rPr>
        <w:drawing>
          <wp:inline distT="0" distB="0" distL="0" distR="0">
            <wp:extent cx="2695575" cy="222631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Рис. 1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В режиме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Воспроизвести ноту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вам вместо частоты тона необходимо выбрать ноту на виртуальной клавиатуре, а также установить длительность звучания и громкость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(Рис. 16)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val="en-US" w:eastAsia="en-US"/>
        </w:rPr>
        <w:drawing>
          <wp:inline distT="0" distB="0" distL="0" distR="0">
            <wp:extent cx="2781300" cy="150749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Рис. 1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В режиме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Воспроизвести файл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вы можете выбрать один из звуковых файлов из библиотеки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(Рис. 17 поз. 1)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, либо, подключив к компьютеру микрофон, с помощью Редактора звука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("Главное меню среды программирования" - "Инструменты" - "Редактор звука") 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записать собственный звуковой файл и включить его в проект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val="en-US" w:eastAsia="en-US"/>
        </w:rPr>
        <w:drawing>
          <wp:inline distT="0" distB="0" distL="0" distR="0">
            <wp:extent cx="3549015" cy="312102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Рис. 1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Давайте отдельно рассмотрим параметр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Тип воспроизведения" (Рис. 17 поз. 2)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, общий для всех режимов программного блока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Звук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. Если данный параметр установлен в значение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Ожидать завершения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, то управление следующему программному блоку будет передано  только после полного воспроизведения звука или звукового файла. В случае установки одного из двух следующих значений начнется воспроизведение звука и управление в программе перейдет к следующему программному блоку, только звук или звуковой файл будет воспроизведен один раз или будет повторяться, пока не его не остановит другой программный блок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Звук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Нам осталось познакомиться с последним программным блоком зеленой палитры - блоком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Индикатор состояния модуля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. Вокруг кнопок управления модулем EV3 смонтирована цветовая индикация, которая может светиться одним из трех цветов: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зеленым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,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оранжевым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или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красным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. За включение - выключение цветовой индикации отвечает соответствующий режим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(Рис. 18 поз. 1)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. Параметр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Цвет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задает цветовое оформление индикации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(Рис. 18 поз. 2)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. Параметр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Импульсный"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отвечает за включение - отключение режима мерцания цветовой индикации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(Рис. 18 поз. 3)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. Как можно использовать цветовую индикацию? Например, можно во время различных режимов работы робота использовать различные цветовые сигналы. Это поможет понять: так ли выполняется программа, как мы запланировал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color w:val="222222"/>
          <w:sz w:val="25"/>
          <w:szCs w:val="25"/>
          <w:lang w:val="en-US" w:eastAsia="en-US"/>
        </w:rPr>
        <w:drawing>
          <wp:inline distT="0" distB="0" distL="0" distR="0">
            <wp:extent cx="4657725" cy="180975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Рис. 18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Давайте используем полученные знания на практике и немного "раскрасим" нашу программу из Задачи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ru-RU"/>
        </w:rPr>
        <w:t>Задача 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Попробуйте решить задачу самостоятельно, не подглядывая в решение!</w:t>
      </w:r>
    </w:p>
    <w:p>
      <w:pPr>
        <w:pStyle w:val="Normal"/>
        <w:numPr>
          <w:ilvl w:val="0"/>
          <w:numId w:val="4"/>
        </w:numPr>
        <w:pBdr>
          <w:bottom w:val="single" w:sz="6" w:space="0" w:color="DDDDDD"/>
        </w:pBdr>
        <w:spacing w:lineRule="auto" w:line="240" w:before="0" w:after="0"/>
        <w:ind w:left="0" w:hanging="360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fldChar w:fldCharType="begin"/>
      </w:r>
      <w:r>
        <w:rPr>
          <w:rStyle w:val="InternetLink"/>
          <w:sz w:val="25"/>
          <w:rFonts w:eastAsia="Times New Roman" w:cs="Verdana" w:ascii="Verdana" w:hAnsi="Verdana"/>
          <w:color w:val="555555"/>
          <w:lang w:eastAsia="ru-RU"/>
        </w:rPr>
        <w:instrText xml:space="preserve"> HYPERLINK "http://xn--80abmmkqebaqzb4b.xn----8sbeb4bxaelofk.xn--p1ai/obrazovatelnaya-robototehnika/lego-mindstorms/urok-02-programmirovanie-dvizheniya-robo/" \l "ert_pane2-0"</w:instrText>
      </w:r>
      <w:r>
        <w:rPr>
          <w:rStyle w:val="InternetLink"/>
          <w:sz w:val="25"/>
          <w:rFonts w:eastAsia="Times New Roman" w:cs="Verdana" w:ascii="Verdana" w:hAnsi="Verdana"/>
          <w:color w:val="555555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555555"/>
          <w:sz w:val="25"/>
          <w:lang w:eastAsia="ru-RU"/>
        </w:rPr>
        <w:t>Задание</w:t>
      </w:r>
      <w:r>
        <w:rPr>
          <w:rStyle w:val="InternetLink"/>
          <w:sz w:val="25"/>
          <w:rFonts w:eastAsia="Times New Roman" w:cs="Verdana" w:ascii="Verdana" w:hAnsi="Verdana"/>
          <w:color w:val="555555"/>
          <w:lang w:eastAsia="ru-RU"/>
        </w:rPr>
        <w:fldChar w:fldCharType="end"/>
      </w:r>
    </w:p>
    <w:p>
      <w:pPr>
        <w:pStyle w:val="Normal"/>
        <w:numPr>
          <w:ilvl w:val="0"/>
          <w:numId w:val="4"/>
        </w:numPr>
        <w:pBdr>
          <w:bottom w:val="single" w:sz="6" w:space="0" w:color="DDDDDD"/>
        </w:pBdr>
        <w:spacing w:lineRule="auto" w:line="240" w:before="0" w:after="0"/>
        <w:ind w:left="0" w:hanging="360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fldChar w:fldCharType="begin"/>
      </w:r>
      <w:r>
        <w:rPr>
          <w:rStyle w:val="InternetLink"/>
          <w:sz w:val="25"/>
          <w:rFonts w:eastAsia="Times New Roman" w:cs="Verdana" w:ascii="Verdana" w:hAnsi="Verdana"/>
          <w:color w:val="800080"/>
          <w:lang w:eastAsia="ru-RU"/>
        </w:rPr>
        <w:instrText xml:space="preserve"> HYPERLINK "http://xn--80abmmkqebaqzb4b.xn----8sbeb4bxaelofk.xn--p1ai/obrazovatelnaya-robototehnika/lego-mindstorms/urok-02-programmirovanie-dvizheniya-robo/" \l "ert_pane2-1"</w:instrText>
      </w:r>
      <w:r>
        <w:rPr>
          <w:rStyle w:val="InternetLink"/>
          <w:sz w:val="25"/>
          <w:rFonts w:eastAsia="Times New Roman" w:cs="Verdana" w:ascii="Verdana" w:hAnsi="Verdana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800080"/>
          <w:sz w:val="25"/>
          <w:lang w:eastAsia="ru-RU"/>
        </w:rPr>
        <w:t>Решение</w:t>
      </w:r>
      <w:r>
        <w:rPr>
          <w:rStyle w:val="InternetLink"/>
          <w:sz w:val="25"/>
          <w:rFonts w:eastAsia="Times New Roman" w:cs="Verdana" w:ascii="Verdana" w:hAnsi="Verdana"/>
          <w:color w:val="800080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hanging="360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Воспроизвести сигнал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Start"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hanging="360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Включить зеленую немигающую цветовую индикацию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hanging="360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Отобразить на экране изображение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Forward"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hanging="360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Проехать прямолинейно вперед на 4 оборота двигател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hanging="360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Включить оранжевую мигающую цветовую индикацию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hanging="360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Развернуться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hanging="360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Включить зеленую мигающую цветовую индикацию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hanging="360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Отобразить на экране изображение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Backward"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hanging="360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Проехать на 720 градусов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hanging="360"/>
        <w:rPr>
          <w:rFonts w:ascii="Verdana" w:hAnsi="Verdana" w:eastAsia="Times New Roman" w:cs="Verdana"/>
          <w:color w:val="222222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22222"/>
          <w:sz w:val="25"/>
          <w:szCs w:val="25"/>
          <w:lang w:eastAsia="ru-RU"/>
        </w:rPr>
        <w:t>Воспроизвести сигнал </w:t>
      </w:r>
      <w:r>
        <w:rPr>
          <w:rFonts w:eastAsia="Times New Roman" w:cs="Verdana" w:ascii="Verdana" w:hAnsi="Verdana"/>
          <w:b/>
          <w:bCs/>
          <w:color w:val="222222"/>
          <w:sz w:val="25"/>
          <w:lang w:eastAsia="ru-RU"/>
        </w:rPr>
        <w:t>"Stop"</w:t>
      </w:r>
    </w:p>
    <w:p>
      <w:pPr>
        <w:pStyle w:val="Style16"/>
        <w:shd w:fill="FFFFFF" w:val="clear"/>
        <w:rPr>
          <w:rFonts w:ascii="Verdana" w:hAnsi="Verdana" w:cs="Verdana"/>
          <w:color w:val="222222"/>
          <w:sz w:val="25"/>
          <w:szCs w:val="25"/>
        </w:rPr>
      </w:pPr>
      <w:r>
        <w:rPr>
          <w:rFonts w:cs="Verdana" w:ascii="Verdana" w:hAnsi="Verdana"/>
          <w:color w:val="222222"/>
          <w:sz w:val="25"/>
          <w:szCs w:val="25"/>
        </w:rPr>
        <w:t>Попробуйте решить задачу самостоятельно, не подглядывая в решение!</w:t>
      </w:r>
    </w:p>
    <w:p>
      <w:pPr>
        <w:pStyle w:val="Normal"/>
        <w:numPr>
          <w:ilvl w:val="0"/>
          <w:numId w:val="1"/>
        </w:numPr>
        <w:pBdr>
          <w:bottom w:val="single" w:sz="6" w:space="0" w:color="DDDDDD"/>
        </w:pBdr>
        <w:shd w:fill="FFFFFF" w:val="clear"/>
        <w:spacing w:lineRule="auto" w:line="240" w:before="0" w:after="0"/>
        <w:ind w:left="0" w:hanging="360"/>
        <w:rPr>
          <w:rFonts w:ascii="Verdana" w:hAnsi="Verdana" w:cs="Verdana"/>
          <w:color w:val="222222"/>
          <w:sz w:val="25"/>
          <w:szCs w:val="25"/>
        </w:rPr>
      </w:pPr>
      <w:r>
        <w:fldChar w:fldCharType="begin"/>
      </w:r>
      <w:r>
        <w:rPr>
          <w:rStyle w:val="InternetLink"/>
          <w:sz w:val="25"/>
          <w:shd w:fill="FFFFFF" w:val="clear"/>
          <w:szCs w:val="25"/>
          <w:bdr w:val="single" w:sz="6" w:space="0" w:color="000000"/>
          <w:rFonts w:cs="Verdana" w:ascii="Verdana" w:hAnsi="Verdana"/>
          <w:color w:val="555555"/>
        </w:rPr>
        <w:instrText xml:space="preserve"> HYPERLINK "http://xn--80abmmkqebaqzb4b.xn----8sbeb4bxaelofk.xn--p1ai/obrazovatelnaya-robototehnika/lego-mindstorms/urok-02-programmirovanie-dvizheniya-robo/" \l "ert_pane2-1"</w:instrText>
      </w:r>
      <w:r>
        <w:rPr>
          <w:rStyle w:val="InternetLink"/>
          <w:sz w:val="25"/>
          <w:shd w:fill="FFFFFF" w:val="clear"/>
          <w:szCs w:val="25"/>
          <w:bdr w:val="single" w:sz="6" w:space="0" w:color="000000"/>
          <w:rFonts w:cs="Verdana" w:ascii="Verdana" w:hAnsi="Verdana"/>
          <w:color w:val="555555"/>
        </w:rPr>
        <w:fldChar w:fldCharType="separate"/>
      </w:r>
      <w:r>
        <w:rPr>
          <w:rStyle w:val="InternetLink"/>
          <w:rFonts w:cs="Verdana" w:ascii="Verdana" w:hAnsi="Verdana"/>
          <w:color w:val="555555"/>
          <w:sz w:val="25"/>
          <w:szCs w:val="25"/>
          <w:bdr w:val="single" w:sz="6" w:space="0" w:color="000000"/>
          <w:shd w:fill="FFFFFF" w:val="clear"/>
        </w:rPr>
        <w:t>Решение</w:t>
      </w:r>
      <w:r>
        <w:rPr>
          <w:rStyle w:val="InternetLink"/>
          <w:sz w:val="25"/>
          <w:shd w:fill="FFFFFF" w:val="clear"/>
          <w:szCs w:val="25"/>
          <w:bdr w:val="single" w:sz="6" w:space="0" w:color="000000"/>
          <w:rFonts w:cs="Verdana" w:ascii="Verdana" w:hAnsi="Verdana"/>
          <w:color w:val="555555"/>
        </w:rPr>
        <w:fldChar w:fldCharType="end"/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Verdana" w:hAnsi="Verdana" w:cs="Verdana"/>
          <w:color w:val="222222"/>
          <w:sz w:val="25"/>
          <w:szCs w:val="25"/>
        </w:rPr>
      </w:pPr>
      <w:r>
        <w:rPr>
          <w:rFonts w:cs="Verdana" w:ascii="Verdana" w:hAnsi="Verdana"/>
          <w:color w:val="222222"/>
          <w:sz w:val="25"/>
          <w:szCs w:val="25"/>
          <w:lang w:val="en-US" w:eastAsia="en-US"/>
        </w:rPr>
        <w:drawing>
          <wp:inline distT="0" distB="0" distL="0" distR="0">
            <wp:extent cx="6194425" cy="3133725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Verdana" w:hAnsi="Verdana" w:cs="Verdana"/>
          <w:color w:val="222222"/>
          <w:sz w:val="25"/>
          <w:szCs w:val="25"/>
        </w:rPr>
      </w:pPr>
      <w:r>
        <w:rPr>
          <w:rFonts w:cs="Verdana" w:ascii="Verdana" w:hAnsi="Verdana"/>
          <w:color w:val="222222"/>
          <w:sz w:val="25"/>
          <w:szCs w:val="25"/>
        </w:rPr>
      </w:r>
    </w:p>
    <w:p>
      <w:pPr>
        <w:pStyle w:val="Normal"/>
        <w:spacing w:before="0" w:after="200"/>
        <w:rPr>
          <w:rFonts w:ascii="Verdana" w:hAnsi="Verdana" w:cs="Verdana"/>
          <w:color w:val="222222"/>
          <w:sz w:val="25"/>
          <w:szCs w:val="25"/>
        </w:rPr>
      </w:pPr>
      <w:r>
        <w:rPr>
          <w:rFonts w:cs="Verdana" w:ascii="Verdana" w:hAnsi="Verdana"/>
          <w:color w:val="222222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59:00Z</dcterms:created>
  <dc:creator>Robot</dc:creator>
  <dc:description/>
  <dc:language>en-US</dc:language>
  <cp:lastModifiedBy>Robot</cp:lastModifiedBy>
  <cp:lastPrinted>2018-11-21T09:03:00Z</cp:lastPrinted>
  <dcterms:modified xsi:type="dcterms:W3CDTF">2018-11-21T01:03:00Z</dcterms:modified>
  <cp:revision>2</cp:revision>
  <dc:subject/>
  <dc:title/>
</cp:coreProperties>
</file>