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6305" cy="3247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урока робототехн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вижение по линии с прямыми участками: релейный регулятор с тремя состояниями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Конспект урока на тему: </w:t>
      </w:r>
      <w:r>
        <w:rPr>
          <w:b/>
          <w:sz w:val="24"/>
          <w:szCs w:val="24"/>
        </w:rPr>
        <w:t>«Движение по линии: релейный регулятор»</w:t>
      </w:r>
    </w:p>
    <w:p>
      <w:pPr>
        <w:pStyle w:val="Normal"/>
        <w:spacing w:lineRule="auto" w:line="360"/>
        <w:rPr>
          <w:rFonts w:eastAsia="ChaletCyrillic-LondonSixty;Kozuka Mincho Pro B"/>
          <w:b/>
          <w:b/>
          <w:sz w:val="24"/>
          <w:szCs w:val="24"/>
        </w:rPr>
      </w:pPr>
      <w:r>
        <w:rPr>
          <w:rFonts w:eastAsia="ChaletCyrillic-LondonSixty;Kozuka Mincho Pro B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eastAsia="ChaletCyrillic-LondonSixty;Kozuka Mincho Pro B"/>
          <w:sz w:val="24"/>
          <w:szCs w:val="24"/>
        </w:rPr>
      </w:pPr>
      <w:r>
        <w:rPr>
          <w:rFonts w:eastAsia="ChaletCyrillic-LondonSixty;Kozuka Mincho Pro B"/>
          <w:sz w:val="24"/>
          <w:szCs w:val="24"/>
        </w:rPr>
        <w:t xml:space="preserve">Урок из курса робототехники, раздел – «Датчики». На уроке ученики строят робота, используя датчик освещенности, из конструктора LEGO Mindstorms 9797. Затем составляют в среде программирования </w:t>
      </w:r>
      <w:r>
        <w:rPr>
          <w:sz w:val="24"/>
          <w:szCs w:val="24"/>
        </w:rPr>
        <w:t>NXT-G</w:t>
      </w:r>
      <w:r>
        <w:rPr>
          <w:rFonts w:eastAsia="ChaletCyrillic-LondonSixty;Kozuka Mincho Pro B"/>
          <w:sz w:val="24"/>
          <w:szCs w:val="24"/>
        </w:rPr>
        <w:t xml:space="preserve"> программу, загружают ее в робота и демонстрируют выполнение составленной программы. Далее обучающиеся модифицируют программу, добиваясь при этом большей скорости движения робота. В конце урока проходят минисоревновани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 робототехникой с помощью конструктора </w:t>
      </w:r>
      <w:r>
        <w:rPr>
          <w:rFonts w:eastAsia="ChaletCyrillic-LondonSixty;Kozuka Mincho Pro B"/>
          <w:sz w:val="24"/>
          <w:szCs w:val="24"/>
        </w:rPr>
        <w:t>LEGO Mindstorms 9797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/>
      </w:pPr>
      <w:r>
        <w:rPr>
          <w:sz w:val="24"/>
          <w:szCs w:val="24"/>
        </w:rPr>
        <w:t xml:space="preserve">ознакомление с датчиком освещенности, принципом его работы конструктора </w:t>
      </w:r>
      <w:r>
        <w:rPr>
          <w:rFonts w:eastAsia="ChaletCyrillic-LondonSixty;Kozuka Mincho Pro B"/>
          <w:sz w:val="24"/>
          <w:szCs w:val="24"/>
        </w:rPr>
        <w:t>LEGO Mindstorms 9797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тизация знаний по теме «</w:t>
      </w:r>
      <w:r>
        <w:rPr>
          <w:rFonts w:eastAsia="ChaletCyrillic-LondonSixty;Kozuka Mincho Pro B"/>
          <w:sz w:val="24"/>
          <w:szCs w:val="24"/>
        </w:rPr>
        <w:t>Алгоритмы</w:t>
      </w:r>
      <w:r>
        <w:rPr>
          <w:color w:val="000000"/>
          <w:sz w:val="24"/>
          <w:szCs w:val="24"/>
        </w:rPr>
        <w:t xml:space="preserve">» (на примере составленной программы для работы </w:t>
      </w:r>
      <w:r>
        <w:rPr>
          <w:sz w:val="24"/>
          <w:szCs w:val="24"/>
        </w:rPr>
        <w:t xml:space="preserve">Робота </w:t>
      </w:r>
      <w:r>
        <w:rPr>
          <w:sz w:val="24"/>
          <w:szCs w:val="24"/>
          <w:lang w:val="en-US"/>
        </w:rPr>
        <w:t>NXT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воение понятий </w:t>
      </w:r>
      <w:r>
        <w:rPr>
          <w:sz w:val="24"/>
          <w:szCs w:val="24"/>
        </w:rPr>
        <w:t xml:space="preserve">алгоритм, исполнитель, дать представление о составлении простейших алгоритмов в среде </w:t>
      </w:r>
      <w:r>
        <w:rPr>
          <w:sz w:val="24"/>
          <w:szCs w:val="24"/>
          <w:lang w:val="en-US"/>
        </w:rPr>
        <w:t>NX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ходе занятия обучающиеся должны продемонстрировать следующие результаты в виде универсальных учебных действ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гулятивные:</w:t>
      </w: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зировать и обобщить знания по теме </w:t>
      </w:r>
      <w:r>
        <w:rPr>
          <w:rFonts w:eastAsia="ChaletCyrillic-LondonSixty;Kozuka Mincho Pro B"/>
          <w:sz w:val="24"/>
          <w:szCs w:val="24"/>
        </w:rPr>
        <w:t xml:space="preserve">«Алгоритмы» </w:t>
      </w:r>
      <w:r>
        <w:rPr>
          <w:color w:val="000000"/>
          <w:sz w:val="24"/>
          <w:szCs w:val="24"/>
        </w:rPr>
        <w:t>для успешной реализации алгоритма работы собранного робо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учиться программировать роботов с помощью среды программирования </w:t>
      </w:r>
      <w:r>
        <w:rPr>
          <w:sz w:val="24"/>
          <w:szCs w:val="24"/>
          <w:lang w:val="en-US"/>
        </w:rPr>
        <w:t>NX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знавательные:</w:t>
      </w: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робототехники, знакомство с датчиком освещенности, создание собственного робота, умение программировать с помощью среды программирования </w:t>
      </w:r>
      <w:r>
        <w:rPr>
          <w:sz w:val="24"/>
          <w:szCs w:val="24"/>
          <w:lang w:val="en-US"/>
        </w:rPr>
        <w:t>NX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sz w:val="24"/>
          <w:szCs w:val="24"/>
        </w:rPr>
        <w:t>кспериментальное исследование, оценка (измерение) влияния отдельных факторов на скорость движения робо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муникативные:</w:t>
      </w:r>
      <w:r>
        <w:rPr>
          <w:color w:val="000000"/>
          <w:sz w:val="24"/>
          <w:szCs w:val="24"/>
        </w:rPr>
        <w:t xml:space="preserve"> развить коммуникативные умения при работе в группе или команд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чностные: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развитие памяти и мышления, возможность изучения робототехники в старших классах.</w:t>
      </w:r>
    </w:p>
    <w:p>
      <w:pPr>
        <w:pStyle w:val="Style1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п урока:</w:t>
      </w:r>
      <w:r>
        <w:rPr>
          <w:sz w:val="24"/>
          <w:szCs w:val="24"/>
        </w:rPr>
        <w:t xml:space="preserve"> комбинированный</w:t>
      </w:r>
    </w:p>
    <w:p>
      <w:pPr>
        <w:pStyle w:val="Style1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д урока:</w:t>
      </w:r>
      <w:r>
        <w:rPr>
          <w:sz w:val="24"/>
          <w:szCs w:val="24"/>
        </w:rPr>
        <w:t xml:space="preserve"> практ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мультимедиа проектор, секундомеры, конструктор </w:t>
      </w:r>
      <w:r>
        <w:rPr>
          <w:rFonts w:eastAsia="ChaletCyrillic-LondonSixty;Kozuka Mincho Pro B"/>
          <w:sz w:val="24"/>
          <w:szCs w:val="24"/>
        </w:rPr>
        <w:t>LEGO Mindstorms 9797</w:t>
      </w:r>
      <w:r>
        <w:rPr>
          <w:sz w:val="24"/>
          <w:szCs w:val="24"/>
        </w:rPr>
        <w:t xml:space="preserve"> (5 шт.), в</w:t>
      </w:r>
      <w:r>
        <w:rPr>
          <w:b/>
          <w:sz w:val="24"/>
          <w:szCs w:val="24"/>
        </w:rPr>
        <w:t xml:space="preserve"> </w:t>
      </w:r>
      <w:r>
        <w:rPr>
          <w:rFonts w:eastAsia="ChaletCyrillic-LondonSixty;Kozuka Mincho Pro B"/>
          <w:sz w:val="24"/>
          <w:szCs w:val="24"/>
        </w:rPr>
        <w:t>набор которого входят 431 элемент, включая программируемый блок управления NXT, 3 сервомотора, датчики звука, расстояния, касания и освещенност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 (2 мин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овторение теоретического материала предыдущего урока (5 мин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разработка алгоритма для робота (21 мин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урока. Минисоревнования. Рефлексия (10 мин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ап информации о домашнем задании (2 мин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исутствующих. Раздача роботов, собранных на прошлом уро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Добрый день, ребята!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На прошлом уроке мы с вами собирали трехколесных роботов, используя датчик освещеннос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мы продолжим изучение темы «Датчики», познакомимся с одним из самых распространенных исполнителей алгоритмов «вживую» - настоящим роботом, составим для него простейшую программу для движения по линии. Затем будем изменять параметры программы, чтобы добиться большей скорости движения. А в конце урока проведем минисоревнования, чтобы выяснить, чей робот едет быстрее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вторение теоретического материала предыдущего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: Ребята, на прошлом уроке мы рассмотрели простейший алгоритм движения (мы его назвали </w:t>
      </w:r>
      <w:r>
        <w:rPr>
          <w:b/>
          <w:sz w:val="24"/>
          <w:szCs w:val="24"/>
        </w:rPr>
        <w:t>«Алгоритм №1»</w:t>
      </w:r>
      <w:r>
        <w:rPr>
          <w:sz w:val="24"/>
          <w:szCs w:val="24"/>
        </w:rPr>
        <w:t>) по линии и собрали роботов. Прежде чем начать составлять программу, д</w:t>
      </w:r>
      <w:r>
        <w:rPr>
          <w:color w:val="000000"/>
          <w:sz w:val="24"/>
          <w:szCs w:val="24"/>
        </w:rPr>
        <w:t>авайте</w:t>
      </w:r>
      <w:r>
        <w:rPr>
          <w:sz w:val="24"/>
          <w:szCs w:val="24"/>
        </w:rPr>
        <w:t xml:space="preserve"> ответим на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07010</wp:posOffset>
            </wp:positionV>
            <wp:extent cx="596265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о выполняет датчик освещенности?</w:t>
      </w:r>
    </w:p>
    <w:p>
      <w:pPr>
        <w:pStyle w:val="Normal"/>
        <w:numPr>
          <w:ilvl w:val="0"/>
          <w:numId w:val="4"/>
        </w:numPr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какой высоте от поверхности поля и под каким углом лучше всего его крепить?</w:t>
      </w:r>
    </w:p>
    <w:p>
      <w:pPr>
        <w:pStyle w:val="Normal"/>
        <w:numPr>
          <w:ilvl w:val="0"/>
          <w:numId w:val="4"/>
        </w:numPr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акой траектории едет робот при исполнении простейшей программы (алгоритм №1) движения по линии и почему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о такое средняя освещенность и по какой формуле она рассчитывается?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бучающиеся отвечают на предложенные вопросы, а учитель демонстрирует правильные ответы на слайдах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ктическая работа: разработка алгоритма для робо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>Теперь давайте обратимся к нашим роботам (на данном уроке это трехколесные роботы, созданные по принципу робота-пятиминутки, которые мы собирали на прошлом занятии). Предлагаю вам составить для них программу для движения по линии (релейный регулятор) и продемонстрировать ее выполнен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омендации: </w:t>
      </w:r>
      <w:r>
        <w:rPr>
          <w:sz w:val="24"/>
          <w:szCs w:val="24"/>
        </w:rPr>
        <w:t>Показания датчиков снимаются на учительском компьютере, т.к. там расположено поле (или в другом более удобном месте, которое выберет учитель) и уровень освещенности может меняться. Стоит обратить внимание на погоду: при солнечной погоде необходимо затемнить окна и постараться создать максимально равномерный уровень освещенности хотя бы в зоне расположения поля с траекторией движ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>Сначала определим, какие команды нам понадобятся, как и какие сервомоторы должны вращаться и, какое время, а также последовательность выполнения команд. Также нам предстоит откалибровать датчик освещенности: снять показания датчика на самом светлом и самом темном (на линии) месте поля для расчета средней освещенности, на которую будет ориентироваться робот при движ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ий уровень освещенности будем рассчитывать по формул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р=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в+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тем)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7630" cy="188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лее нам это значение понадобится в переключателе, настроенном на датчик освещен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римечание:</w:t>
      </w:r>
      <w:r>
        <w:rPr>
          <w:sz w:val="24"/>
          <w:szCs w:val="24"/>
        </w:rPr>
        <w:t xml:space="preserve"> возможные причины, по которым обучающиеся не смогут снять показания с датчика освещенн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. Не включен блок </w:t>
      </w:r>
      <w:r>
        <w:rPr>
          <w:sz w:val="24"/>
          <w:szCs w:val="24"/>
          <w:lang w:val="en-US"/>
        </w:rPr>
        <w:t>NX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 загружена пробная программ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омер порта датчика в программе не соответствует номеру порта датчика на робот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: написать программу релейного регулятора (алгоритм №1) для движения по лин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вариант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285" cy="188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>скорость д</w:t>
      </w:r>
      <w:r>
        <w:rPr>
          <w:sz w:val="24"/>
          <w:szCs w:val="24"/>
        </w:rPr>
        <w:t>вижения в каждом отдельном случае будет разная во всех группах, т.к. расположение датчиков скорее всего будет разное (конструкционное различие). А также, точность измерений тоже будет разна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ектория движения робота будет следующая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7175" cy="112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изменить созданный алгоритм таким образом, чтобы скорость движения робота по заданной траектории увеличилась, а амплитуда линии движения уменьшилась (стала более сглаженной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вариант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5760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Примечание: </w:t>
      </w:r>
      <w:r>
        <w:rPr>
          <w:sz w:val="24"/>
          <w:szCs w:val="24"/>
        </w:rPr>
        <w:t>в представленном в задании 1 алгоритме, вместо остановки колес, их включаем, но с очень маленькой мощностью (например 10). Скорость же другого колеса выставляется максимальной – 100. Подбирая мощность медленно вращающегося колеса, можно добиться большей скорости движения, используя данный алгорит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ектория движения робота будет следующая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23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ведение итогов урока. Минисоревнования. Рефлексия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Итак, ребята, давайте подведем итоги нашей работы. Для этого мы проверим, какое время требуется каждому роботу для проезда линии на нашем поле. Приготовьте секундомеры и по очереди запускаем робо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 ходе данного мероприятия командам присваиваются места: 1,2,3,4,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озможно награждение команд грамотами (см. Приложение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Этап информации о домашнем задании.</w:t>
      </w:r>
    </w:p>
    <w:p>
      <w:pPr>
        <w:pStyle w:val="Normal"/>
        <w:spacing w:lineRule="auto" w:line="36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Запишите домашнее задание:</w:t>
      </w:r>
      <w:r>
        <w:rPr>
          <w:i/>
          <w:sz w:val="24"/>
          <w:szCs w:val="24"/>
        </w:rPr>
        <w:t xml:space="preserve"> Изобразить рассмотренный на уроке алгоритм в виде блок-схемы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Задание обязательно будет оценен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асибо за урок! До свидания, ребят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текстовых и графических источников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nnxt.blogspot.ru/2010/11/blog-post_21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струкция для работы с комплектом </w:t>
      </w:r>
      <w:r>
        <w:rPr>
          <w:rFonts w:eastAsia="ChaletCyrillic-LondonSixty;Kozuka Mincho Pro B"/>
          <w:sz w:val="24"/>
          <w:szCs w:val="24"/>
        </w:rPr>
        <w:t>LEGO Mindstorms 979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струкция по сборке робота-пятиминутки авторская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Изображения из среды программирования </w:t>
      </w:r>
      <w:r>
        <w:rPr>
          <w:sz w:val="24"/>
          <w:szCs w:val="24"/>
          <w:lang w:val="en-US"/>
        </w:rPr>
        <w:t>NX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и фото роботов авторски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92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u w:val="single"/>
      </w:rPr>
    </w:pPr>
    <w:r>
      <w:rPr>
        <w:color w:val="000000"/>
        <w:u w:val="single"/>
      </w:rPr>
      <w:t xml:space="preserve">                                                                                                           </w:t>
    </w:r>
    <w:r>
      <w:rPr>
        <w:b/>
        <w:color w:val="000000"/>
        <w:u w:val="single"/>
      </w:rPr>
      <w:t>Движение по линии: релейный регулятор</w:t>
    </w:r>
  </w:p>
  <w:p>
    <w:pPr>
      <w:pStyle w:val="Head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nnxt.blogspot.ru/2010/11/blog-post_21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3:00Z</dcterms:created>
  <dc:creator>КомStar Service</dc:creator>
  <dc:description/>
  <cp:keywords/>
  <dc:language>en-US</dc:language>
  <cp:lastModifiedBy>Robot</cp:lastModifiedBy>
  <cp:lastPrinted>2009-09-09T10:43:00Z</cp:lastPrinted>
  <dcterms:modified xsi:type="dcterms:W3CDTF">2019-02-04T01:48:00Z</dcterms:modified>
  <cp:revision>45</cp:revision>
  <dc:subject/>
  <dc:title>Муниципальное общеобразовательное учреждение –</dc:title>
</cp:coreProperties>
</file>